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Hlk71785587"/>
      <w:bookmarkStart w:id="1" w:name="_Hlk75416255"/>
      <w:bookmarkStart w:id="2" w:name="_Hlk71704268"/>
      <w:bookmarkEnd w:id="1"/>
      <w:bookmarkEnd w:id="2"/>
      <w:r>
        <w:rPr>
          <w:b/>
        </w:rPr>
        <w:t xml:space="preserve">PROCESSO Nº </w:t>
      </w:r>
      <w:r>
        <w:rPr>
          <w:bCs/>
        </w:rPr>
        <w:t>050/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EXIGIBILIDADE Nº </w:t>
      </w:r>
      <w:r>
        <w:rPr>
          <w:bCs/>
        </w:rPr>
        <w:t>013/2025</w:t>
      </w:r>
    </w:p>
    <w:p>
      <w:pPr>
        <w:pStyle w:val="Normal"/>
        <w:jc w:val="both"/>
        <w:rPr/>
      </w:pPr>
      <w:bookmarkStart w:id="3" w:name="_Hlk71785587"/>
      <w:r>
        <w:rPr>
          <w:b/>
        </w:rPr>
        <w:t>OBJETO:</w:t>
      </w:r>
      <w:bookmarkEnd w:id="3"/>
      <w:r>
        <w:rPr>
          <w:bCs/>
        </w:rPr>
        <w:t xml:space="preserve"> CONTRATAÇÃO DO SHOW ARTÍSTICO DA DUPLA JOAO DE SOUZA E BONIFÁCIO PARA APRESENTAÇÃO DURANTE A FESTA DA PRODUÇÃO 2025, EVENTO DE CARÁTER CULTURAL E POPULAR PROMOVIDO PELO MUNICÍPIO, COM ENTRADA GRATUITA PARA TODA 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E7E6E6" w:val="clear"/>
        <w:jc w:val="center"/>
        <w:rPr>
          <w:b/>
          <w:b/>
        </w:rPr>
      </w:pPr>
      <w:r>
        <w:rPr>
          <w:b/>
        </w:rPr>
        <w:t xml:space="preserve">ATA DO PROCESSO DE INEXIGIBILIDADE </w:t>
      </w:r>
    </w:p>
    <w:p>
      <w:pPr>
        <w:pStyle w:val="Normal"/>
        <w:spacing w:before="120" w:after="0"/>
        <w:jc w:val="both"/>
        <w:rPr/>
      </w:pPr>
      <w:bookmarkStart w:id="4" w:name="_Hlk71720944"/>
      <w:bookmarkEnd w:id="4"/>
      <w:r>
        <w:rPr/>
        <w:t xml:space="preserve">Aos onze dias do mês de junho de dois mil e vinte e quatro, às catorze horas, no Setor de Licitações da Prefeitura Municipal de Presidente Olegário, foi instaurada a presente sessão para deliberar sobre o processo que visa contratação do show artístico da dupla “Joao de Souza e Bonifácio” para apresentação durante a festa da produção 2025, evento de caráter cultural e popular promovido pelo município, com entrada gratuita para toda a população. A Secretaria Municipal de Educação, Cultura e Turismo, apresentou no momento da solicitação o documento de formalização da demanda, estudo técnico preliminar, termo de referência, proposta comercial da dupla </w:t>
      </w:r>
      <w:r>
        <w:rPr>
          <w:b/>
          <w:bCs/>
        </w:rPr>
        <w:t>“Joao de Souza e Bonifácio”</w:t>
      </w:r>
      <w:r>
        <w:rPr/>
        <w:t xml:space="preserve">, atestados de capacidade técnica, e demais documentações pertinentes a contratação. No estudo técnico preliminar, bem como no termo de referência a secretaria evidenciou a necessidade da contratação, </w:t>
      </w:r>
      <w:r>
        <w:rPr>
          <w:i/>
          <w:iCs/>
        </w:rPr>
        <w:t>ipsis litteris “A promoção de eventos culturais representa uma importante estratégia para o fortalecimento da identidade local, o estímulo ao turismo e o desenvolvimento social e econômico do município. Essas ações valorizam a história, as tradições e o modo de vida da população, ao mesmo tempo em que promovem lazer, entretenimento e integração comunitária. A Festa da Produção de Presidente Olegário/MG, considerada o maior evento agropecuário do município, cumpre exatamente esse papel. Reunindo expressivo público local e regional, o evento é um marco cultural, social e econômico da cidade, promovendo a gastronomia típica, os costumes locais e fomentando a economia por meio da movimentação do comércio, da rede hoteleira e dos serviços em geral. Para a edição de 2025, está prevista a contratação da dupla “João de Souza e Bonifácio”, artistas com atuação reconhecida no cenário musical, consagrados pela opinião pública e com ampla aceitação popular, conforme demonstram os índices de audiência, presença em mídias especializadas e o histórico de apresentações em eventos de grande porte. A apresentação da dupla será realizada durante a programação oficial da Festa da Produção 2025, cuja entrada será gratuita à população, atendendo às finalidades culturais e turísticas do evento. A contratação será efetivada por meio de seu empresário exclusivo, conforme documentação comprobatória a ser apresentada, nos termos do §2º do art. 74 da Lei nº 14.133/2021. Dessa forma, a contratação direta se justifica com base no art. 74, inciso II, da Lei nº 14.133/2021, que permite a inexigibilidade de licitação para a contratação de profissional do setor artístico consagrado pela crítica especializada ou pela opinião pública, diretamente ou por meio de empresário exclusivo. A iniciativa reforça o compromisso da Administração Municipal com a valorização da cultura, o fomento ao turismo e a promoção do bem-estar da população, garantindo a realização de um evento de qualidade, acessível e representativo para todos os cidadãos de Presidente Olegário/MG. Sob a perspectiva do interesse público, o problema identificado é a ausência de uma atração artística de relevância regional, capaz de atrair o público-alvo e fortalecer o caráter cultural, turístico e econômico do evento. A presença de artistas consagrados pela opinião pública é essencial para estimular a participação popular, movimentar o comércio local, valorizar a cultura regional e consolidar o evento como patrimônio cultural do município. A realização da apresentação musical busca proporcionar lazer, inclusão social e acesso gratuito à cultura, atendendo diretamente às competências constitucionais e legais do Município no fomento às manifestações culturais (art. 23, V da Constituição Federal), além de contribuir com o desenvolvimento local, a promoção do turismo e a geração de renda. Assim, a contratação da referida dupla artística, com atuação reconhecida e apelo popular comprovado, é necessária para sanar a lacuna na programação cultural do evento, garantindo sua atratividade e sua função social, cultural e econômica perante a coletividade.</w:t>
      </w:r>
      <w:r>
        <w:rPr/>
        <w:t>” Em síntese, após a cuidadosa análise sobre a solicitação da Secretária Municipal de Educação, Cultura e Turismo, Nilda Maria de Sousa Borges, após Despacho Autorizativo do Senhor Prefeito Municipal e Parecer Jurídico Municipal</w:t>
      </w:r>
      <w:r>
        <w:rPr>
          <w:color w:val="000000"/>
        </w:rPr>
        <w:t xml:space="preserve">, considerando que a proposta comercial atendeu aos interesses do município, considerando as justificativas acima mencionadas, conclui-se </w:t>
      </w:r>
      <w:r>
        <w:rPr/>
        <w:t xml:space="preserve">que a </w:t>
      </w:r>
      <w:r>
        <w:rPr>
          <w:b/>
          <w:bCs/>
        </w:rPr>
        <w:t>inexigibilidade</w:t>
      </w:r>
      <w:r>
        <w:rPr/>
        <w:t xml:space="preserve"> se faz necessária devido a inviabilidade de competição, por serem profissionais do setor artístico e que são consagrados pela crítica especializada e pela opinião pública. Empresa Contratada:</w:t>
      </w:r>
      <w:r>
        <w:rPr>
          <w:b/>
          <w:bCs/>
          <w:i/>
          <w:iCs/>
          <w:lang w:val="pt-PT"/>
        </w:rPr>
        <w:t xml:space="preserve"> </w:t>
      </w:r>
      <w:r>
        <w:rPr>
          <w:b/>
          <w:bCs/>
          <w:sz w:val="22"/>
          <w:szCs w:val="22"/>
        </w:rPr>
        <w:t>OS BONIFACIO STORE LTDA</w:t>
      </w:r>
      <w:r>
        <w:rPr>
          <w:b/>
          <w:bCs/>
          <w:sz w:val="22"/>
          <w:szCs w:val="22"/>
        </w:rPr>
        <w:t xml:space="preserve"> pelo valor total de R$ 80.000,00 (oitenta mil reais). </w:t>
      </w:r>
      <w:r>
        <w:rPr/>
        <w:t xml:space="preserve">Fundamento: Artigo 74 inciso II da Lei 14.133/2021. Cumpre destacar que a atuação da Agente de Contratação e de sua equipe de apoio, no âmbito do presente processo de contratação direta por inexigibilidade de licitação, fundamentada no art. 74, inciso II, da Lei nº 14.133/2021, limita-se à análise da conformidade documental e à verificação da legalidade dos atos praticados, especialmente quanto aos requisitos formais e ao atendimento das exigências legais. Não compete a esses agentes adentrar no mérito da necessidade, conveniência ou oportunidade da contratação, aspectos que são de atribuição exclusiva da autoridade demandante e dos gestores públicos responsáveis. Ressalta-se que a instrução do feito encontra-se acompanhada de Parecer Jurídico favorável, conferindo respaldo técnico-jurídico à contratação. Dessa forma, a Agente de Contratação e a equipe de apoio atuam nos estritos limites de suas atribuições legais, não lhes sendo imputável qualquer juízo de valor quanto à escolha do objeto ou à justificativa de sua relevância para a Administração. Na oportunidade, foi verificada a regularidade da empresa face às certidões apresentadas, constatando que os documentos se encontram em situação regular perante as esferas fiscais, trabalhistas e demais documentações exigidas. Nada mais foi tratado, encerrando-se a reunião, da qual lavrou-se a presente ata que vai assinada e levada ao conhecimento do Senhor Prefeito Municipal para, querendo, Autorizar e Ratificar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5" w:name="_Hlk75416255"/>
      <w:bookmarkStart w:id="6" w:name="_Hlk71704268"/>
      <w:bookmarkStart w:id="7" w:name="_Hlk71720944"/>
      <w:bookmarkEnd w:id="5"/>
      <w:bookmarkEnd w:id="6"/>
      <w:bookmarkEnd w:id="7"/>
      <w:r>
        <w:rPr>
          <w:b/>
        </w:rPr>
        <w:t>Camila Fonseca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te de Contra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faela Cristina Silva Pinheiro – Vanessa Braga 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quipe de Apoio</w:t>
      </w:r>
    </w:p>
    <w:p>
      <w:pPr>
        <w:pStyle w:val="TextBody"/>
        <w:jc w:val="center"/>
        <w:rPr>
          <w:b w:val="false"/>
          <w:b w:val="false"/>
          <w:szCs w:val="24"/>
          <w:lang w:val="pt-BR" w:eastAsia="pt-BR"/>
        </w:rPr>
      </w:pPr>
      <w:r>
        <w:rPr>
          <w:b w:val="false"/>
          <w:szCs w:val="24"/>
          <w:lang w:val="pt-BR" w:eastAsia="pt-BR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7" w:color="000000"/>
      </w:pBdr>
      <w:jc w:val="right"/>
      <w:rPr>
        <w:rFonts w:ascii="Times New Roman" w:hAnsi="Times New Roman" w:eastAsia="Arial Unicode MS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66675</wp:posOffset>
          </wp:positionV>
          <wp:extent cx="617220" cy="481330"/>
          <wp:effectExtent l="0" t="0" r="0" b="0"/>
          <wp:wrapNone/>
          <wp:docPr id="1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sz w:val="20"/>
        <w:szCs w:val="20"/>
      </w:rPr>
      <w:t>MUNICÍPIO DE PRESIDENTE OLEGÁRIO</w:t>
    </w:r>
  </w:p>
  <w:p>
    <w:pPr>
      <w:pStyle w:val="Subtitle"/>
      <w:pBdr>
        <w:top w:val="double" w:sz="6" w:space="1" w:color="000000"/>
        <w:bottom w:val="double" w:sz="6" w:space="7" w:color="000000"/>
      </w:pBdr>
      <w:tabs>
        <w:tab w:val="clear" w:pos="708"/>
        <w:tab w:val="left" w:pos="740" w:leader="none"/>
        <w:tab w:val="right" w:pos="8504" w:leader="none"/>
      </w:tabs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ab/>
      <w:tab/>
      <w:t xml:space="preserve">      Praça Dr. Castilho, 10 – Centro – CEP 38750-000 – CNPJ 18.602.060/0001-40</w:t>
    </w:r>
  </w:p>
  <w:p>
    <w:pPr>
      <w:pStyle w:val="Subtitle"/>
      <w:pBdr>
        <w:top w:val="double" w:sz="6" w:space="1" w:color="000000"/>
        <w:bottom w:val="double" w:sz="6" w:space="7" w:color="000000"/>
      </w:pBdr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 xml:space="preserve">Tel.: (34) 3811-1560 – </w:t>
    </w:r>
    <w:hyperlink r:id="rId2">
      <w:r>
        <w:rPr>
          <w:rStyle w:val="InternetLink"/>
          <w:rFonts w:eastAsia="Arial Unicode MS" w:cs="Times New Roman" w:ascii="Times New Roman" w:hAnsi="Times New Roman"/>
          <w:sz w:val="20"/>
          <w:szCs w:val="20"/>
        </w:rPr>
        <w:t>www.po.mg.gov.br</w:t>
      </w:r>
    </w:hyperlink>
    <w:r>
      <w:rPr>
        <w:rFonts w:eastAsia="Arial Unicode MS" w:cs="Times New Roman" w:ascii="Times New Roman" w:hAnsi="Times New Roman"/>
        <w:sz w:val="20"/>
        <w:szCs w:val="20"/>
      </w:rPr>
      <w:t xml:space="preserve"> – licitacao@po.mg.gov.br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eastAsia="NSimSun"/>
      <w:b/>
      <w:bCs/>
      <w:i w:val="false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33:00Z</dcterms:created>
  <dc:creator>Secretaria de Administração</dc:creator>
  <dc:description/>
  <cp:keywords/>
  <dc:language>en-US</dc:language>
  <cp:lastModifiedBy>PPO-USER</cp:lastModifiedBy>
  <cp:lastPrinted>2022-01-04T09:20:00Z</cp:lastPrinted>
  <dcterms:modified xsi:type="dcterms:W3CDTF">2025-06-11T19:05:00Z</dcterms:modified>
  <cp:revision>73</cp:revision>
  <dc:subject/>
  <dc:title>PROCESSO LICITATÓRIO N</dc:title>
</cp:coreProperties>
</file>